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vangelische Petrusgemeinde Wiesloch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object w:dxaOrig="2880" w:dyaOrig="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9.25pt" filled="f" o:ole="">
            <v:imagedata r:id="rId3" o:title=""/>
          </v:shape>
          <o:OLEObject Type="Embed" ProgID="" ShapeID="ole_rId2" DrawAspect="Content" ObjectID="_42324365" r:id="rId2"/>
        </w:objec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6946"/>
      </w:tblGrid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reitag,</w:t>
              <w:br/>
              <w:t>29. Sep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ottesdienst im Haus Silberberg</w:t>
              <w:br/>
            </w:r>
            <w:r>
              <w:rPr>
                <w:rFonts w:cs="Arial"/>
                <w:szCs w:val="24"/>
              </w:rPr>
              <w:t>(Schwarz)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ottesdienst im Haus Kurpfalz</w:t>
              <w:br/>
            </w:r>
            <w:r>
              <w:rPr>
                <w:rFonts w:cs="Arial"/>
                <w:szCs w:val="24"/>
              </w:rPr>
              <w:t>(Schwarz)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onntag,</w:t>
              <w:br/>
              <w:t>01. Ok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ottesdienst zu Erntedank für alle Generationen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Arial"/>
                <w:szCs w:val="24"/>
              </w:rPr>
              <w:t>mit Konfirmandenvorstellung, mit dem Posaunenchor,</w:t>
              <w:br/>
              <w:t>in der Stadtkirche,</w:t>
            </w:r>
          </w:p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schließend: Erntedankessen im Gemeindehaus</w:t>
              <w:br/>
              <w:t>(Schwarz)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ittwoch,</w:t>
              <w:br/>
              <w:t>04. Ok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19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Ökumenisches Friedensgebet</w:t>
              <w:br/>
            </w:r>
            <w:r>
              <w:rPr>
                <w:rFonts w:cs="Arial"/>
                <w:szCs w:val="24"/>
              </w:rPr>
              <w:t>in der Stadtkirche</w:t>
              <w:br/>
              <w:t>(Schwarz)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reitag,</w:t>
              <w:br/>
              <w:t>06. Ok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ottesdienst im Bronner-Haus</w:t>
            </w:r>
          </w:p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Schwarz)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onntag,</w:t>
              <w:br/>
              <w:t>08. Ok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9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Gottesdienst </w:t>
              <w:br/>
            </w:r>
            <w:r>
              <w:rPr>
                <w:rFonts w:cs="Arial"/>
                <w:szCs w:val="24"/>
              </w:rPr>
              <w:t>in der Pankratiuskapelle</w:t>
            </w:r>
          </w:p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Blaschke)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/>
            </w:pPr>
            <w:r>
              <w:rPr>
                <w:rFonts w:cs="Arial"/>
                <w:b/>
                <w:szCs w:val="24"/>
              </w:rPr>
              <w:t xml:space="preserve">Gottesdienst </w:t>
            </w:r>
            <w:r>
              <w:rPr>
                <w:rFonts w:cs="Arial"/>
                <w:szCs w:val="24"/>
              </w:rPr>
              <w:t>in der Stadtkirche</w:t>
            </w:r>
          </w:p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Blaschke)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indergottesdienst</w:t>
              <w:br/>
            </w:r>
            <w:r>
              <w:rPr>
                <w:rFonts w:cs="Arial"/>
                <w:szCs w:val="24"/>
              </w:rPr>
              <w:t>(KiGo-Team)</w:t>
            </w:r>
          </w:p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im Gemeindehaus Friedrichstr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 w:dxaOrig="2880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22.95pt" filled="f" o:ole="">
            <v:imagedata r:id="rId5" o:title=""/>
          </v:shape>
          <o:OLEObject Type="Embed" ProgID="" ShapeID="ole_rId4" DrawAspect="Content" ObjectID="_119765937" r:id="rId4"/>
        </w:object>
      </w:r>
    </w:p>
    <w:tbl>
      <w:tblPr>
        <w:tblW w:w="23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2"/>
        <w:gridCol w:w="6946"/>
        <w:gridCol w:w="6946"/>
        <w:gridCol w:w="6946"/>
      </w:tblGrid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ienstag,</w:t>
              <w:br/>
              <w:t>26. Sep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5.30 Uhr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be der „Kleinen Kirchenmäuse“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16.15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be der „Kirchenmäuse ab 8 Jahre“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robe der Kantorei 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auskreis</w:t>
              <w:br/>
            </w:r>
            <w:r>
              <w:rPr>
                <w:rFonts w:cs="Arial"/>
                <w:szCs w:val="24"/>
              </w:rPr>
              <w:t>Info bei Familie Boch, Tel. 52441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ittwoch,</w:t>
              <w:br/>
              <w:t>27. Sep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nfirmandenunterricht „Mittwochsmodell“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9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indergottesdienstvorbereitung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aunenchorprobe</w:t>
            </w:r>
          </w:p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bookmarkStart w:id="0" w:name="_Hlk494102623"/>
            <w:bookmarkEnd w:id="0"/>
            <w:r>
              <w:rPr>
                <w:rFonts w:cs="Arial"/>
                <w:b/>
                <w:szCs w:val="24"/>
              </w:rPr>
              <w:t>Donnerstag,</w:t>
              <w:br/>
              <w:t>28. Sep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/>
            </w:pPr>
            <w:r>
              <w:rPr>
                <w:rFonts w:cs="Arial"/>
                <w:b/>
                <w:szCs w:val="24"/>
              </w:rPr>
              <w:t>Seniorenchor</w:t>
              <w:br/>
            </w:r>
            <w:r>
              <w:rPr>
                <w:rFonts w:cs="Arial"/>
                <w:szCs w:val="24"/>
              </w:rPr>
              <w:t>bei Interesse: Infos bei Ute Roth, Tel.8732,</w:t>
            </w:r>
          </w:p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im Haus Kurpfalz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/>
            </w:pPr>
            <w:r>
              <w:rPr>
                <w:rFonts w:cs="Arial"/>
                <w:b/>
                <w:szCs w:val="24"/>
              </w:rPr>
              <w:t>Frauenkreis mit D. Degreif</w:t>
              <w:br/>
            </w:r>
            <w:r>
              <w:rPr>
                <w:rFonts w:cs="Arial"/>
                <w:szCs w:val="24"/>
              </w:rPr>
              <w:t>Einladung an alle!</w:t>
            </w:r>
          </w:p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9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nfirmandenelternabend „Mittwochsmodell“</w:t>
            </w:r>
          </w:p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in der Stadtkirche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20.00 Uhr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auskreis</w:t>
              <w:br/>
            </w:r>
            <w:r>
              <w:rPr>
                <w:rFonts w:cs="Arial"/>
                <w:szCs w:val="24"/>
              </w:rPr>
              <w:t>Info bei Familie Wienkoop, Tel. 381870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Gospelchorprobe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reitag,</w:t>
              <w:br/>
              <w:t>29. Sep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farramt geschlossen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9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rabbelgruppe „Frauenweiler Glückkäfer“</w:t>
              <w:br/>
            </w:r>
            <w:r>
              <w:rPr>
                <w:rFonts w:cs="Arial"/>
                <w:szCs w:val="24"/>
              </w:rPr>
              <w:t>im Gemeindehaus Frauenweiler, Alte Bruchsaler Str.34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rauenkreis Frauenweiler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Arial"/>
                <w:szCs w:val="24"/>
              </w:rPr>
              <w:t>Ausflug „Nachtwächterführung“ in Heidelberg</w:t>
              <w:br/>
              <w:br/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amstag,</w:t>
              <w:br/>
              <w:t>30. Sep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9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nfirmandenunterricht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bookmarkStart w:id="1" w:name="_Hlk483821683"/>
            <w:bookmarkEnd w:id="1"/>
            <w:r>
              <w:rPr>
                <w:rFonts w:cs="Arial"/>
                <w:b/>
                <w:szCs w:val="24"/>
              </w:rPr>
              <w:t>Mittwoch,</w:t>
              <w:br/>
              <w:t>04. Ok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niorenkaffee</w:t>
              <w:br/>
            </w:r>
            <w:r>
              <w:rPr>
                <w:rFonts w:cs="Arial"/>
                <w:szCs w:val="24"/>
              </w:rPr>
              <w:t>im Gemeindehaus Frauenweiler, Alte Bruchsaler Str.34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  <w:bookmarkStart w:id="2" w:name="_Hlk491684063"/>
            <w:bookmarkStart w:id="3" w:name="_Hlk491684063"/>
            <w:bookmarkEnd w:id="3"/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nfirmandenunterricht „Mittwochsmodell“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9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purensuche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9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indergottesdienstvorbereitung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aunenchorprobe</w:t>
            </w:r>
          </w:p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nnerstag,</w:t>
              <w:br/>
              <w:t>05. Ok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/>
            </w:pPr>
            <w:r>
              <w:rPr>
                <w:rFonts w:cs="Arial"/>
                <w:b/>
                <w:szCs w:val="24"/>
              </w:rPr>
              <w:t>Seniorenchor</w:t>
              <w:br/>
            </w:r>
            <w:r>
              <w:rPr>
                <w:rFonts w:cs="Arial"/>
                <w:szCs w:val="24"/>
              </w:rPr>
              <w:t>bei Interesse: Infos bei Ute Roth, Tel.8732,</w:t>
            </w:r>
          </w:p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im Haus Kurpfalz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Gospelchorprobe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reitag,</w:t>
              <w:br/>
              <w:t>06. Ok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farramt geschlossen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  <w:bookmarkStart w:id="4" w:name="_Hlk494101114"/>
            <w:bookmarkStart w:id="5" w:name="_Hlk494101114"/>
            <w:bookmarkEnd w:id="5"/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9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rabbelgruppe „Frauenweiler Glückkäfer“</w:t>
              <w:br/>
            </w:r>
            <w:r>
              <w:rPr>
                <w:rFonts w:cs="Arial"/>
                <w:szCs w:val="24"/>
              </w:rPr>
              <w:t>im Gemeindehaus Frauenweiler, Alte Bruchsaler Str.34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aufseminar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9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be der Kinderchöre für das Kindermusical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onntag,</w:t>
              <w:br/>
              <w:t>08. Ok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Uhr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mmerkonzert „Quartettplus1“</w:t>
              <w:br/>
            </w:r>
            <w:r>
              <w:rPr>
                <w:rFonts w:cs="Arial"/>
                <w:szCs w:val="24"/>
              </w:rPr>
              <w:t>in der Stadtkirche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ontag,</w:t>
              <w:br/>
              <w:t>09. Ok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9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Ältestenkreissitzung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Dienstag,</w:t>
              <w:br/>
              <w:t>10. Ok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rabbelgruppe „Kleine Strolche“</w:t>
              <w:br/>
            </w:r>
            <w:r>
              <w:rPr>
                <w:rFonts w:cs="Arial"/>
                <w:szCs w:val="24"/>
              </w:rPr>
              <w:t>im Gemeindehaus Friedrichstr.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 xml:space="preserve">15.00 Uhr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be der Kinderchöre für das Kindermusical</w:t>
              <w:br/>
            </w:r>
            <w:r>
              <w:rPr>
                <w:rFonts w:cs="Arial"/>
                <w:szCs w:val="24"/>
              </w:rPr>
              <w:t>in der Stadtkirche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robe der Kantorei 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auskreis</w:t>
              <w:br/>
            </w:r>
            <w:r>
              <w:rPr>
                <w:rFonts w:cs="Arial"/>
                <w:szCs w:val="24"/>
              </w:rPr>
              <w:t>Info bei Familie Boch, Tel. 52441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ittwoch,</w:t>
              <w:br/>
              <w:t>11. Ok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nfirmandenunterricht „Mittwochsmodell“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9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indergottesdienstvorbereitung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„</w:t>
            </w:r>
            <w:r>
              <w:rPr>
                <w:rFonts w:cs="Arial"/>
                <w:b/>
                <w:szCs w:val="24"/>
              </w:rPr>
              <w:t>Luther lesen“</w:t>
              <w:br/>
            </w: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aunenchorprobe</w:t>
            </w:r>
          </w:p>
          <w:p>
            <w:pPr>
              <w:pStyle w:val="Normal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nnerstag,</w:t>
              <w:br/>
              <w:t>12. Okt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3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/>
            </w:pPr>
            <w:r>
              <w:rPr>
                <w:rFonts w:cs="Arial"/>
                <w:b/>
                <w:szCs w:val="24"/>
              </w:rPr>
              <w:t>Seniorenchor</w:t>
              <w:br/>
            </w:r>
            <w:r>
              <w:rPr>
                <w:rFonts w:cs="Arial"/>
                <w:szCs w:val="24"/>
              </w:rPr>
              <w:t>bei Interesse: Infos bei Ute Roth, Tel.8732,</w:t>
            </w:r>
          </w:p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im Haus Kurpfalz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U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/>
            </w:pPr>
            <w:r>
              <w:rPr>
                <w:rFonts w:cs="Arial"/>
                <w:b/>
                <w:szCs w:val="24"/>
              </w:rPr>
              <w:t>Frauenkreis mit Pfr. i. R. D. Albig</w:t>
              <w:br/>
            </w:r>
            <w:r>
              <w:rPr>
                <w:rFonts w:cs="Arial"/>
                <w:szCs w:val="24"/>
              </w:rPr>
              <w:t>Einladung an alle!</w:t>
            </w:r>
          </w:p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im Gemeindehaus Friedrichstr. 5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20.00 Uhr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auskreis</w:t>
              <w:br/>
            </w:r>
            <w:r>
              <w:rPr>
                <w:rFonts w:cs="Arial"/>
                <w:szCs w:val="24"/>
              </w:rPr>
              <w:t>Info bei Familie Wienkoop, Tel. 381870</w:t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8:00Z</dcterms:created>
  <dc:creator>Pfarramt</dc:creator>
  <dc:description/>
  <cp:keywords/>
  <dc:language>en-US</dc:language>
  <cp:lastModifiedBy>Evangelische Kirchengemeinde in Wiesloch</cp:lastModifiedBy>
  <cp:lastPrinted>2014-12-01T12:33:00Z</cp:lastPrinted>
  <dcterms:modified xsi:type="dcterms:W3CDTF">2017-09-25T10:38:00Z</dcterms:modified>
  <cp:revision>12</cp:revision>
  <dc:subject/>
  <dc:title/>
</cp:coreProperties>
</file>